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/>
              <w:ind w:right="309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партамента социальной и молодежной политики администрации города Екатеринбур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евина Елена Викторов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сентября 2023 год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вердловской областной общественной организации инвалидов и ветеранов военных конфликтов «Арсенал»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нин Евгений Анатольевич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сентября 2023 год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фестива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й песни для детей и юношества «Звездочка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и сроки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фестиваля патриотической песни для детей и юношества «Звездочка»</w:t>
      </w:r>
      <w:r>
        <w:rPr>
          <w:rFonts w:cs="Times New Roman" w:ascii="Times New Roman" w:hAnsi="Times New Roman"/>
          <w:sz w:val="28"/>
          <w:szCs w:val="28"/>
        </w:rPr>
        <w:t xml:space="preserve"> (далее – Фестиваль). </w:t>
      </w:r>
    </w:p>
    <w:p>
      <w:pPr>
        <w:pStyle w:val="Normal"/>
        <w:widowControl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и организаторами Фестиваля являютс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993" w:hanging="1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Екатеринбург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993" w:hanging="19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 областная общественная Организация инвалидов и ветеранов военных конфликтов «Арсенал»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993" w:hanging="199"/>
        <w:contextualSpacing/>
        <w:jc w:val="both"/>
        <w:rPr/>
      </w:pPr>
      <w:r>
        <w:rPr>
          <w:sz w:val="28"/>
          <w:lang w:val="ru-RU"/>
        </w:rPr>
        <w:t>Екатеринбургская городская общественная организация инвалидов (ветеранов) войны, труда, Вооружённых Сил и правоохранительных органо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993" w:hanging="199"/>
        <w:contextualSpacing/>
        <w:jc w:val="both"/>
        <w:rPr/>
      </w:pPr>
      <w:r>
        <w:rPr>
          <w:sz w:val="28"/>
          <w:lang w:val="ru-RU"/>
        </w:rPr>
        <w:t>Кафедра теории, истории музыки и музыкального исполнительства ФГБОУ ВО «Уральский государственный педагогический университет»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993" w:hanging="199"/>
        <w:jc w:val="both"/>
        <w:rPr>
          <w:sz w:val="28"/>
          <w:szCs w:val="28"/>
        </w:rPr>
      </w:pPr>
      <w:r>
        <w:rPr>
          <w:sz w:val="28"/>
          <w:szCs w:val="28"/>
        </w:rPr>
        <w:t>Командование Центрального военного округа МО РФ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993" w:hanging="199"/>
        <w:jc w:val="both"/>
        <w:rPr>
          <w:sz w:val="28"/>
          <w:szCs w:val="28"/>
        </w:rPr>
      </w:pPr>
      <w:r>
        <w:rPr>
          <w:sz w:val="28"/>
          <w:szCs w:val="28"/>
        </w:rPr>
        <w:t>Дом офицеров ЦВО МО РФ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993" w:hanging="199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центр «Солдаты России»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993" w:hanging="199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 областная общественная организация ветеранов и инвалидов боевых действий «Защита»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993" w:hanging="19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музей памяти воинов-интернационалистов «Шурави».</w:t>
      </w:r>
    </w:p>
    <w:p>
      <w:pPr>
        <w:pStyle w:val="TextBody"/>
        <w:numPr>
          <w:ilvl w:val="1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с целью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993" w:hanging="19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 воспитания подрастающего поколения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993" w:hanging="19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  и  поддержки талантливых  детей  и  подростков,  развития молодежного патриотического движения в г. Екатеринбурге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993" w:hanging="19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ождения национальных духовных традиций, преемственности и связи поколений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993" w:hanging="19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доверия населения к силовым ведомствам и военной службе.</w:t>
      </w:r>
    </w:p>
    <w:p>
      <w:pPr>
        <w:pStyle w:val="TextBody"/>
        <w:numPr>
          <w:ilvl w:val="1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Фестиваля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851" w:hanging="228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ой молодежи и педагогов творческих коллективов патриотической направленности в реализации творческого потенциала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851" w:hanging="22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творческих коллективов патриотической направленности в образовательных учреждениях Екатеринбурга, количества детей и молодежи, занимающихся в этих коллективах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851" w:hanging="22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их работы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851" w:hanging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лучших традиций отечественной культуры и искусства;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851" w:hanging="228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едагогов в процессе организации и проведения Фестиваля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851" w:hanging="22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 и сценической культуры у подрастающего поколения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851" w:hanging="22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, форм и методов работы по патриотическому воспитанию в городе Екатеринбурге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851" w:hanging="22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тереса общественных организаций, исполнителей и творческих коллективов регионов России к проведению аналогичных Фестивалей детской патриотической песн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numPr>
          <w:ilvl w:val="0"/>
          <w:numId w:val="7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13"/>
        <w:keepNext w:val="true"/>
        <w:widowControl/>
        <w:numPr>
          <w:ilvl w:val="1"/>
          <w:numId w:val="1"/>
        </w:numPr>
        <w:tabs>
          <w:tab w:val="clear" w:pos="708"/>
          <w:tab w:val="left" w:pos="585" w:leader="none"/>
        </w:tabs>
        <w:spacing w:lineRule="auto" w:line="360" w:before="0" w:after="0"/>
        <w:ind w:left="624" w:right="0" w:hanging="62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стивале принимают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рофессиональные </w:t>
      </w:r>
      <w:r>
        <w:rPr>
          <w:rFonts w:cs="Times New Roman" w:ascii="Times New Roman" w:hAnsi="Times New Roman"/>
          <w:sz w:val="28"/>
          <w:szCs w:val="28"/>
        </w:rPr>
        <w:t>исполнители и вокальные группы;</w:t>
      </w:r>
    </w:p>
    <w:p>
      <w:pPr>
        <w:pStyle w:val="13"/>
        <w:keepNext w:val="true"/>
        <w:widowControl/>
        <w:numPr>
          <w:ilvl w:val="1"/>
          <w:numId w:val="1"/>
        </w:numPr>
        <w:spacing w:lineRule="auto" w:line="360" w:before="0" w:after="0"/>
        <w:ind w:left="567" w:righ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 допускаются участники, постоянно проживающие на территории города Екатеринбурга;</w:t>
      </w:r>
    </w:p>
    <w:p>
      <w:pPr>
        <w:pStyle w:val="13"/>
        <w:keepNext w:val="true"/>
        <w:widowControl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567" w:right="0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конкурса от 6 до 15 лет. </w:t>
      </w:r>
    </w:p>
    <w:p>
      <w:pPr>
        <w:pStyle w:val="13"/>
        <w:keepNext w:val="true"/>
        <w:widowControl/>
        <w:spacing w:before="0" w:after="0"/>
        <w:ind w:left="1080" w:righ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Фестиваля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три этапа: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(18 сентября – 30 ноября 2023). </w:t>
      </w:r>
    </w:p>
    <w:p>
      <w:pPr>
        <w:pStyle w:val="Normal"/>
        <w:widowControl/>
        <w:spacing w:lineRule="auto" w:line="360"/>
        <w:ind w:left="510"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борочный тур. Участникам необходимо заполнить заявку (Приложение 1), записать свое выступление в </w:t>
      </w:r>
      <w:r>
        <w:rPr>
          <w:rFonts w:cs="Times New Roman" w:ascii="Times New Roman" w:hAnsi="Times New Roman"/>
          <w:sz w:val="28"/>
          <w:szCs w:val="28"/>
          <w:u w:val="single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формате (MP4, avi, mov), и вместе с заявкой направи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oooivvk.arsenal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заполнить электронную заявку https://goo.su/t7kbzV</w:t>
      </w:r>
    </w:p>
    <w:p>
      <w:pPr>
        <w:pStyle w:val="Normal"/>
        <w:widowControl/>
        <w:spacing w:lineRule="auto" w:line="360"/>
        <w:ind w:left="510" w:firstLine="39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!!!Обращаем внимание на то, что запись вокального произведения, отредактированная на профессиональной студии, не рассматривается.</w:t>
      </w:r>
    </w:p>
    <w:p>
      <w:pPr>
        <w:pStyle w:val="Normal"/>
        <w:widowControl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этап (1 декабря – 5 декабря 2023). </w:t>
      </w:r>
    </w:p>
    <w:p>
      <w:pPr>
        <w:pStyle w:val="Normal"/>
        <w:widowControl/>
        <w:spacing w:lineRule="auto" w:line="360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жюри и подготовка к церемонии награждения. Список участников Гала-концерта из числа победителей публикуется на странице сообщества Фестиваля «Звездочка»-2023 (https://vk.com/public222548033) </w:t>
      </w:r>
      <w:r>
        <w:rPr>
          <w:rFonts w:cs="Times New Roman" w:ascii="Times New Roman" w:hAnsi="Times New Roman"/>
          <w:i/>
          <w:sz w:val="28"/>
          <w:szCs w:val="28"/>
        </w:rPr>
        <w:t>не 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 декабря 2023 года.</w:t>
      </w:r>
    </w:p>
    <w:p>
      <w:pPr>
        <w:pStyle w:val="Normal"/>
        <w:widowControl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(10 декабря 2023 года).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Гала-концерта и церемонии награждения победителей фестиваля 10 декабря 2023 года. Место проведения: Дом офицеров Центрального военного округа МО РФ (г. Екатеринбург, ул. Первомайская 27)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редставляют на Фестиваль </w:t>
      </w:r>
      <w:r>
        <w:rPr>
          <w:rFonts w:cs="Times New Roman" w:ascii="Times New Roman" w:hAnsi="Times New Roman"/>
          <w:sz w:val="28"/>
          <w:szCs w:val="28"/>
          <w:u w:val="single"/>
        </w:rPr>
        <w:t>одну или две песни</w:t>
      </w:r>
      <w:r>
        <w:rPr>
          <w:rFonts w:cs="Times New Roman" w:ascii="Times New Roman" w:hAnsi="Times New Roman"/>
          <w:sz w:val="28"/>
          <w:szCs w:val="28"/>
        </w:rPr>
        <w:t xml:space="preserve"> следующей тематики:</w:t>
      </w:r>
    </w:p>
    <w:p>
      <w:pPr>
        <w:pStyle w:val="Normal"/>
        <w:widowControl/>
        <w:tabs>
          <w:tab w:val="clear" w:pos="708"/>
          <w:tab w:val="left" w:pos="0" w:leader="none"/>
          <w:tab w:val="left" w:pos="1440" w:leader="none"/>
        </w:tabs>
        <w:spacing w:lineRule="auto" w:line="360"/>
        <w:ind w:left="45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я песня:</w:t>
      </w:r>
      <w:r>
        <w:rPr>
          <w:rFonts w:cs="Times New Roman" w:ascii="Times New Roman" w:hAnsi="Times New Roman"/>
          <w:sz w:val="28"/>
          <w:szCs w:val="28"/>
        </w:rPr>
        <w:t xml:space="preserve"> военно-патриотическая (песни военных лет, об армии, о военной службе и т.п.);</w:t>
      </w:r>
    </w:p>
    <w:p>
      <w:pPr>
        <w:pStyle w:val="Normal"/>
        <w:widowControl/>
        <w:tabs>
          <w:tab w:val="clear" w:pos="708"/>
          <w:tab w:val="left" w:pos="900" w:leader="none"/>
          <w:tab w:val="left" w:pos="1440" w:leader="none"/>
        </w:tabs>
        <w:spacing w:lineRule="auto" w:line="360"/>
        <w:ind w:left="45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я песня:</w:t>
      </w:r>
      <w:r>
        <w:rPr>
          <w:rFonts w:cs="Times New Roman" w:ascii="Times New Roman" w:hAnsi="Times New Roman"/>
          <w:sz w:val="28"/>
          <w:szCs w:val="28"/>
        </w:rPr>
        <w:t xml:space="preserve"> гражданско-патриотическая (песни о России, о своем населенном пункте, об известных земляках, о доме, матери и т.п.). </w:t>
      </w:r>
    </w:p>
    <w:p>
      <w:pPr>
        <w:pStyle w:val="13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454" w:right="0" w:hanging="45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сполняются на русском языке, допустимо исполнение песни на родном языке исполнителя.</w:t>
      </w:r>
    </w:p>
    <w:p>
      <w:pPr>
        <w:pStyle w:val="13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вух номинациях «Сольное пение» и «Ансамблевое пение» </w:t>
      </w:r>
      <w:r>
        <w:rPr>
          <w:rFonts w:cs="Times New Roman" w:ascii="Times New Roman" w:hAnsi="Times New Roman"/>
          <w:i/>
          <w:sz w:val="28"/>
          <w:szCs w:val="28"/>
        </w:rPr>
        <w:t>(по решению жюри возможно выделение малых ансамблевых форм (дуэты, трио) либо хоровых коллективов в отдельную подноминацию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3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Сольное пение» </w:t>
      </w:r>
      <w:r>
        <w:rPr>
          <w:rFonts w:cs="Times New Roman" w:ascii="Times New Roman" w:hAnsi="Times New Roman"/>
          <w:sz w:val="28"/>
          <w:szCs w:val="28"/>
        </w:rPr>
        <w:t>оценивается по следующим возрастным группам:</w:t>
      </w:r>
    </w:p>
    <w:p>
      <w:pPr>
        <w:pStyle w:val="13"/>
        <w:widowControl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36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- 6 – 7 лет;</w:t>
      </w:r>
    </w:p>
    <w:p>
      <w:pPr>
        <w:pStyle w:val="13"/>
        <w:widowControl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360" w:righ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 – 9 лет;</w:t>
      </w:r>
    </w:p>
    <w:p>
      <w:pPr>
        <w:pStyle w:val="13"/>
        <w:widowControl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360" w:righ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0 – 11 лет;</w:t>
      </w:r>
    </w:p>
    <w:p>
      <w:pPr>
        <w:pStyle w:val="13"/>
        <w:widowControl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360" w:righ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2 – 13 лет;</w:t>
      </w:r>
    </w:p>
    <w:p>
      <w:pPr>
        <w:pStyle w:val="13"/>
        <w:widowControl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360" w:righ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4 – 15 лет.</w:t>
      </w:r>
    </w:p>
    <w:p>
      <w:pPr>
        <w:pStyle w:val="13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Номинация «Ансамблевое пение» </w:t>
      </w:r>
      <w:r>
        <w:rPr>
          <w:rFonts w:cs="Times New Roman" w:ascii="Times New Roman" w:hAnsi="Times New Roman"/>
          <w:sz w:val="28"/>
        </w:rPr>
        <w:t>оценивается по следующим возрастным группам:</w:t>
      </w:r>
    </w:p>
    <w:p>
      <w:pPr>
        <w:pStyle w:val="13"/>
        <w:widowControl/>
        <w:tabs>
          <w:tab w:val="clear" w:pos="708"/>
          <w:tab w:val="left" w:pos="709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– 7 ле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13"/>
        <w:widowControl/>
        <w:tabs>
          <w:tab w:val="clear" w:pos="708"/>
          <w:tab w:val="left" w:pos="709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8 – 11 ле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13"/>
        <w:widowControl/>
        <w:tabs>
          <w:tab w:val="clear" w:pos="708"/>
          <w:tab w:val="left" w:pos="709" w:leader="none"/>
          <w:tab w:val="left" w:pos="1080" w:leader="none"/>
        </w:tabs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– 15 лет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став ансамбля (вокальной группы) по количеству не ограничен. 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разыгрывается Гран-при Фестиваля</w:t>
      </w:r>
      <w:r>
        <w:rPr>
          <w:rFonts w:cs="Times New Roman" w:ascii="Times New Roman" w:hAnsi="Times New Roman"/>
          <w:sz w:val="28"/>
          <w:szCs w:val="28"/>
        </w:rPr>
        <w:t>, однако, в случае отсутствия достойного претендента, жюри оставляет за собой право Гран-при не присуждать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конкурсной программы участники исполняют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онограмму «минус один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бственный аккомпанемент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 xml:space="preserve"> (без инструментального сопровождения)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ждении концертмейстера, инструментальной группы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: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680" w:right="0" w:hanging="3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ограммы произведений, рекомендованные жюри для Гала-концерта, должны быть направлены на электронный адрес оргкомитета либо представлены на флэш-карте. В названии трека необходимо отразить - </w:t>
      </w:r>
      <w:r>
        <w:rPr>
          <w:rFonts w:cs="Times New Roman" w:ascii="Times New Roman" w:hAnsi="Times New Roman"/>
          <w:i/>
          <w:sz w:val="28"/>
          <w:szCs w:val="28"/>
        </w:rPr>
        <w:t>название коллектива или Ф.И.О. исполнителя, название песни;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680" w:right="0" w:hanging="3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не предоставляет аккомпанемент (инструмент) для выступления участников;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680" w:right="0" w:hanging="3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ителей номинации «Сольное пение» допустимо наличие в фонограмме «бэк-вокала» не дублирующего основной мелодии.</w:t>
      </w:r>
    </w:p>
    <w:p>
      <w:pPr>
        <w:pStyle w:val="13"/>
        <w:widowControl/>
        <w:tabs>
          <w:tab w:val="clear" w:pos="708"/>
          <w:tab w:val="left" w:pos="0" w:leader="none"/>
        </w:tabs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награждение победителей</w:t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37" w:hanging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утверждается организаторами Фестиваля. В состав жюри входят квалифицированные педагоги по вокалу, представители творческой интеллигенции, профессиональные композиторы и певцы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37" w:hanging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Фестиваля отбирает участников для Гала-концерт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проведения Фестиваля, очно и заочно, по следующим критериям: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льное пение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680" w:hanging="3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ответствие репертуара </w:t>
      </w:r>
      <w:r>
        <w:rPr>
          <w:rFonts w:cs="Times New Roman" w:ascii="Times New Roman" w:hAnsi="Times New Roman"/>
          <w:sz w:val="28"/>
          <w:szCs w:val="28"/>
        </w:rPr>
        <w:t>тематике Фестиваля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сполнительским возможностям и возрастной категории исполнителя;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 w:before="0" w:after="0"/>
        <w:ind w:left="737" w:right="0" w:hanging="39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(чистота) интонирования, тембр певческого голоса, культура звука и т.п.; 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 w:before="0" w:after="0"/>
        <w:ind w:left="737" w:right="0" w:hanging="39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вокальными навыками (дыхание, звукообразование, артикуляция);</w:t>
      </w:r>
    </w:p>
    <w:p>
      <w:pPr>
        <w:pStyle w:val="13"/>
        <w:widowControl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 w:before="0" w:after="0"/>
        <w:ind w:left="737" w:right="0" w:hanging="39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737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ценическая культура (сценодвижение, работа с микрофоном, костюм)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Ансамблевое пение»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37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ответствие репертуара </w:t>
      </w:r>
      <w:r>
        <w:rPr>
          <w:rFonts w:cs="Times New Roman" w:ascii="Times New Roman" w:hAnsi="Times New Roman"/>
          <w:sz w:val="28"/>
          <w:szCs w:val="28"/>
        </w:rPr>
        <w:t>тематике Фестиваля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сполнительским возможностям и возрастной категории исполнителей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37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</w:rPr>
        <w:t>интонационного строя, владение основными вокально-хоровыми навыками и уровень ансамблевой подготовки коллектива (тембральный, динамический, метроритмический, артикуляционный и др.виды ансамбля);</w:t>
      </w:r>
    </w:p>
    <w:p>
      <w:pPr>
        <w:pStyle w:val="13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737" w:right="0" w:hanging="39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, музыкальность, выразительность исполнения и художественная трактовка музыкального произвед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737" w:hanging="39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ценическая культура (согласованность и продуманность движений участников коллектива, работа с микрофонами, костюмы и т.п.). </w:t>
      </w:r>
    </w:p>
    <w:p>
      <w:pPr>
        <w:pStyle w:val="Style2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тбора присуждаются следующие награды:</w:t>
      </w:r>
    </w:p>
    <w:p>
      <w:pPr>
        <w:pStyle w:val="13"/>
        <w:widowControl/>
        <w:numPr>
          <w:ilvl w:val="0"/>
          <w:numId w:val="5"/>
        </w:numPr>
        <w:spacing w:lineRule="auto" w:line="360" w:before="0" w:after="0"/>
        <w:ind w:left="851" w:right="0" w:hanging="17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-при Фестиваля;</w:t>
      </w:r>
    </w:p>
    <w:p>
      <w:pPr>
        <w:pStyle w:val="Normal"/>
        <w:widowControl/>
        <w:tabs>
          <w:tab w:val="clear" w:pos="708"/>
          <w:tab w:val="left" w:pos="426" w:leader="none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и возрастной категории:</w:t>
      </w:r>
    </w:p>
    <w:p>
      <w:pPr>
        <w:pStyle w:val="13"/>
        <w:widowControl/>
        <w:numPr>
          <w:ilvl w:val="0"/>
          <w:numId w:val="4"/>
        </w:numPr>
        <w:spacing w:lineRule="auto" w:line="360" w:before="0" w:after="0"/>
        <w:ind w:left="1134" w:right="0" w:hanging="39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1-й степени;</w:t>
      </w:r>
    </w:p>
    <w:p>
      <w:pPr>
        <w:pStyle w:val="13"/>
        <w:widowControl/>
        <w:numPr>
          <w:ilvl w:val="0"/>
          <w:numId w:val="4"/>
        </w:numPr>
        <w:spacing w:lineRule="auto" w:line="360" w:before="0" w:after="0"/>
        <w:ind w:left="1134" w:right="0" w:hanging="39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2-й степени;</w:t>
      </w:r>
    </w:p>
    <w:p>
      <w:pPr>
        <w:pStyle w:val="13"/>
        <w:widowControl/>
        <w:numPr>
          <w:ilvl w:val="0"/>
          <w:numId w:val="4"/>
        </w:numPr>
        <w:spacing w:lineRule="auto" w:line="360" w:before="0" w:after="0"/>
        <w:ind w:left="1134" w:right="0" w:hanging="39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3-й степени.</w:t>
      </w:r>
    </w:p>
    <w:p>
      <w:pPr>
        <w:pStyle w:val="13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680" w:right="0" w:hanging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формляется протоколом и не подлежит пересмотру.</w:t>
      </w:r>
    </w:p>
    <w:p>
      <w:pPr>
        <w:pStyle w:val="13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680" w:right="0" w:hanging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и жюри могут быть установлены специальные призы.</w:t>
      </w:r>
    </w:p>
    <w:p>
      <w:pPr>
        <w:pStyle w:val="13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680" w:right="0" w:hanging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ставляет за собой право по согласованию с оргкомитетом награждать дипломами руководителей солистов и коллективов, авторов песен и аранжировщиков.</w:t>
      </w:r>
    </w:p>
    <w:p>
      <w:pPr>
        <w:pStyle w:val="13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680" w:right="0" w:hanging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приятия, объединения различных форм собственности имеют право учреждать специальные призы.</w:t>
      </w:r>
    </w:p>
    <w:p>
      <w:pPr>
        <w:pStyle w:val="13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680" w:right="0" w:hanging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меет право использовать (в том числе распространять) фотоматериалы, аудио и видеоматериалы, произведённые во время гала-концерта, сборники и иные материалы, выпущенные по итогам мероприяти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/>
        <w:numPr>
          <w:ilvl w:val="0"/>
          <w:numId w:val="8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13"/>
        <w:widowControl/>
        <w:spacing w:before="0" w:after="0"/>
        <w:ind w:left="360" w:righ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680" w:hanging="624"/>
        <w:jc w:val="both"/>
        <w:rPr/>
      </w:pPr>
      <w:r>
        <w:rPr>
          <w:rFonts w:eastAsia="Times New Roman" w:cs="Times New Roman"/>
          <w:sz w:val="28"/>
          <w:szCs w:val="28"/>
        </w:rPr>
        <w:t>Заявка на участие (Приложение 1) подается в срок до 30 ноября 202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</w:rPr>
        <w:t xml:space="preserve"> года в оргкомитет Фестиваля по ссылке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https://goo.su/t7kbzV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или по электронной почте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oooivv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arsenal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8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</w:t>
      </w:r>
    </w:p>
    <w:p>
      <w:pPr>
        <w:pStyle w:val="TextBody"/>
        <w:spacing w:lineRule="auto" w:line="360" w:before="0" w:after="0"/>
        <w:ind w:left="680" w:hanging="0"/>
        <w:jc w:val="both"/>
        <w:rPr/>
      </w:pPr>
      <w:r>
        <w:rPr>
          <w:sz w:val="28"/>
          <w:szCs w:val="28"/>
        </w:rPr>
        <w:t>Мишунин Евгений Анатольевич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9122842654;</w:t>
      </w:r>
    </w:p>
    <w:p>
      <w:pPr>
        <w:pStyle w:val="TextBody"/>
        <w:spacing w:lineRule="auto" w:line="360" w:before="0" w:after="0"/>
        <w:ind w:left="680" w:hanging="0"/>
        <w:jc w:val="both"/>
        <w:rPr/>
      </w:pPr>
      <w:r>
        <w:rPr>
          <w:sz w:val="28"/>
          <w:szCs w:val="28"/>
          <w:lang w:val="ru-RU"/>
        </w:rPr>
        <w:t>Секисов Илья Алексеевич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89506447176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отдельно указывается руководитель конкурсанта.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680" w:hanging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пертуара после подачи заявки возможно только после предварительного согласования с оргкомитетом не позднее 30 ноября 2023 года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по участию в конкурсе</w:t>
      </w:r>
    </w:p>
    <w:p>
      <w:pPr>
        <w:pStyle w:val="13"/>
        <w:widowControl/>
        <w:tabs>
          <w:tab w:val="clear" w:pos="708"/>
          <w:tab w:val="left" w:pos="0" w:leader="none"/>
        </w:tabs>
        <w:spacing w:before="0" w:after="0"/>
        <w:ind w:left="360" w:right="0" w:hanging="0"/>
        <w:contextualSpacing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630" w:leader="none"/>
        </w:tabs>
        <w:spacing w:lineRule="auto" w:line="360"/>
        <w:ind w:left="62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Фестиваля – за счёт организаторов Фестиваля.</w:t>
      </w:r>
    </w:p>
    <w:p>
      <w:pPr>
        <w:pStyle w:val="Normal"/>
        <w:widowControl/>
        <w:tabs>
          <w:tab w:val="clear" w:pos="708"/>
          <w:tab w:val="left" w:pos="630" w:leader="none"/>
        </w:tabs>
        <w:spacing w:lineRule="auto" w:line="360"/>
        <w:ind w:left="62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 Расходы, связанные с организацией гала-концерта в Доме офицеров ЦВО МО РФ– за счёт организаторов Фестивал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</w:rPr>
        <w:t>к Положению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фестиваля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й песн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и юношества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ездочка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>на участие в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городском фестивал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триотической песни для детей и юношества «Звездочка» 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842"/>
        <w:gridCol w:w="2127"/>
        <w:gridCol w:w="1701"/>
        <w:gridCol w:w="2126"/>
        <w:gridCol w:w="2835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исполнител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.И.О. учас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т. телеф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лектронная поч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чреждения 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вание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аких фестивалях принимал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яемое произведение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ы музыки и сл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ностью), продолжительность звучания произвед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мину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ое оснащение для исполнения произ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для коллективов) 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тел., электронная почта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й состав, включая руководителя (для размещения в гримерках) 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обработку персональных данных детей 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подпись___________/ расшифровка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(ФИО, подпись направляющей организации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30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utkal">
    <w:altName w:val="Times New Roman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8"/>
        <w:u w:val="none"/>
        <w:b w:val="false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8"/>
        <w:u w:val="non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52" w:hanging="360"/>
      </w:pPr>
      <w:rPr>
        <w:rFonts w:ascii="utkal" w:hAnsi="utkal" w:cs="utka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1260" w:hanging="360"/>
      </w:pPr>
      <w:rPr>
        <w:rFonts w:ascii="utkal" w:hAnsi="utkal" w:cs="utk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332" w:hanging="360"/>
      </w:pPr>
      <w:rPr>
        <w:rFonts w:ascii="utkal" w:hAnsi="utkal" w:cs="utkal" w:hint="default"/>
        <w:sz w:val="28"/>
        <w:szCs w:val="28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ind w:left="1004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260"/>
        </w:tabs>
        <w:ind w:left="3622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72"/>
        </w:tabs>
        <w:ind w:left="32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32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2"/>
        </w:tabs>
        <w:ind w:left="36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2"/>
        </w:tabs>
        <w:ind w:left="39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92"/>
        </w:tabs>
        <w:ind w:left="39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52"/>
        </w:tabs>
        <w:ind w:left="4352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utkal" w:hAnsi="utkal" w:cs="utkal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utkal" w:hAnsi="utkal" w:cs="utkal" w:hint="default"/>
        <w:sz w:val="28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utkal" w:hAnsi="utkal" w:cs="utka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utkal" w:hAnsi="utkal" w:cs="utkal" w:hint="default"/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2z0">
    <w:name w:val="WW8Num2z0"/>
    <w:qFormat/>
    <w:rPr>
      <w:rFonts w:ascii="utkal;Times New Roman" w:hAnsi="utkal;Times New Roman" w:cs="Symbol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utkal;Times New Roman" w:hAnsi="utkal;Times New Roman" w:cs="Symbol"/>
    </w:rPr>
  </w:style>
  <w:style w:type="character" w:styleId="WW8Num5z0">
    <w:name w:val="WW8Num5z0"/>
    <w:qFormat/>
    <w:rPr>
      <w:rFonts w:ascii="utkal;Times New Roman" w:hAnsi="utkal;Times New Roman" w:cs="Symbol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utkal;Times New Roman" w:hAnsi="utkal;Times New Roman" w:cs="Symbol"/>
      <w:color w:val="000000"/>
      <w:sz w:val="28"/>
      <w:szCs w:val="28"/>
    </w:rPr>
  </w:style>
  <w:style w:type="character" w:styleId="WW8Num11z0">
    <w:name w:val="WW8Num11z0"/>
    <w:qFormat/>
    <w:rPr>
      <w:rFonts w:ascii="utkal;Times New Roman" w:hAnsi="utkal;Times New Roman" w:cs="Symbol"/>
    </w:rPr>
  </w:style>
  <w:style w:type="character" w:styleId="WW8Num12z0">
    <w:name w:val="WW8Num12z0"/>
    <w:qFormat/>
    <w:rPr>
      <w:rFonts w:ascii="utkal;Times New Roman" w:hAnsi="utkal;Times New Roman" w:cs="Symbol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tkal;Times New Roman" w:hAnsi="utkal;Times New Roman" w:cs="Symbol"/>
    </w:rPr>
  </w:style>
  <w:style w:type="character" w:styleId="WW8Num15z0">
    <w:name w:val="WW8Num15z0"/>
    <w:qFormat/>
    <w:rPr>
      <w:rFonts w:ascii="utkal;Times New Roman" w:hAnsi="utkal;Times New Roman" w:cs="Symbol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eastAsia="zh-CN"/>
    </w:rPr>
  </w:style>
  <w:style w:type="character" w:styleId="Style19">
    <w:name w:val="Нижний колонтитул Знак"/>
    <w:qFormat/>
    <w:rPr>
      <w:rFonts w:ascii="Courier New" w:hAnsi="Courier New" w:cs="Courier New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Mangal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oivvk.arsenal@yandex.ru" TargetMode="External"/><Relationship Id="rId3" Type="http://schemas.openxmlformats.org/officeDocument/2006/relationships/hyperlink" Target="https://goo.su/t7kbzV" TargetMode="External"/><Relationship Id="rId4" Type="http://schemas.openxmlformats.org/officeDocument/2006/relationships/hyperlink" Target="mailto:soooivvk.arsena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1:00Z</dcterms:created>
  <dc:creator>Пользователь</dc:creator>
  <dc:description/>
  <cp:keywords/>
  <dc:language>en-US</dc:language>
  <cp:lastModifiedBy>ДС 572</cp:lastModifiedBy>
  <cp:lastPrinted>2023-09-18T12:47:00Z</cp:lastPrinted>
  <dcterms:modified xsi:type="dcterms:W3CDTF">2023-10-24T05:21:00Z</dcterms:modified>
  <cp:revision>2</cp:revision>
  <dc:subject/>
  <dc:title/>
</cp:coreProperties>
</file>